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GREAT NORTHER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ayzata Yacht Club Invitational Team Race Regatta</w:t>
        <w:br/>
        <w:t>Sept. 21, 22, 23, 2012</w:t>
        <w:br/>
        <w:t>Location: Wayzata Yacht Club, Wayzata, M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Each participating sailor must complete an individual registration form.  The fee is $25 per participant if received by Thursday, September 20 or $30 per participant if received after 9/20.  If you are only able to attend one day the fee for that day will be $15. A Skipper who has established the two crew for his boat may complete the form and send a check for $75 for his boat.  Each participant must sign the RESPONSIBILITY DISCLAIMER below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You can pay JR or Sarah on Thursday or Mail the form and your check payable to:      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C Sonar Fleet 5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ab/>
        <w:tab/>
        <w:tab/>
        <w:tab/>
        <w:tab/>
        <w:t>c/o Sarah Olmstead, Treasure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ab/>
        <w:tab/>
        <w:tab/>
        <w:tab/>
        <w:tab/>
        <w:t>17800 Comstock Rd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ab/>
        <w:tab/>
        <w:tab/>
        <w:tab/>
        <w:tab/>
        <w:t>Wayzata, MN 55391-33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Name 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Address 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hone No.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 add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lub Affiliation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only one box be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I will be sailing on Sonar #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 with 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 xml:space="preserve">and 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Please assign me to a boat and team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ESPONSIBILITY DISCLAIMER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  <w:szCs w:val="28"/>
        </w:rPr>
        <w:t>PLEASE</w:t>
      </w:r>
      <w:r>
        <w:rPr>
          <w:rFonts w:cs="Arial" w:ascii="Arial" w:hAnsi="Arial"/>
        </w:rPr>
        <w:t xml:space="preserve"> READ BEFORE SIGNING:  In consideration for acceptance of my entry for the Invitational Team Race Regatta, I hereby agree to the Rules and Conditions of this Regatta.  I agree to waive all claims against any Sponsors; the Wayzata Yacht Club; the Sonar Fleet #5; and the Team Race Regatta organizers and volunteers, which may arise out of my participation in this Regatt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Signature ________________________________________________________</w:t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26:00Z</dcterms:created>
  <dc:creator>Igor Pilko</dc:creator>
  <dc:description/>
  <cp:keywords/>
  <dc:language>en-US</dc:language>
  <cp:lastModifiedBy>John Rainaldi</cp:lastModifiedBy>
  <cp:lastPrinted>2009-09-16T11:26:00Z</cp:lastPrinted>
  <dcterms:modified xsi:type="dcterms:W3CDTF">2012-09-18T05:44:00Z</dcterms:modified>
  <cp:revision>6</cp:revision>
  <dc:subject/>
  <dc:title>CAPRI 25 One Design Champ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